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ind w:firstLine="5683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spacing w:lineRule="exact" w:line="255"/>
        <w:ind w:firstLine="56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55"/>
        <w:ind w:firstLine="5683"/>
        <w:rPr/>
      </w:pPr>
      <w:r>
        <w:rPr>
          <w:sz w:val="28"/>
          <w:szCs w:val="28"/>
        </w:rPr>
        <w:t xml:space="preserve">Директор  </w:t>
      </w:r>
    </w:p>
    <w:p>
      <w:pPr>
        <w:pStyle w:val="Normal"/>
        <w:spacing w:lineRule="exact" w:line="255"/>
        <w:ind w:firstLine="5683"/>
        <w:rPr/>
      </w:pPr>
      <w:r>
        <w:rPr>
          <w:sz w:val="28"/>
          <w:szCs w:val="28"/>
        </w:rPr>
        <w:t xml:space="preserve">ООО «__________»   </w:t>
      </w:r>
    </w:p>
    <w:p>
      <w:pPr>
        <w:pStyle w:val="Normal"/>
        <w:spacing w:lineRule="exact" w:line="255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ind w:firstLine="5683"/>
        <w:rPr/>
      </w:pPr>
      <w:r>
        <w:rPr>
          <w:sz w:val="28"/>
          <w:szCs w:val="28"/>
        </w:rPr>
        <w:t>____________/__________/</w:t>
      </w:r>
    </w:p>
    <w:p>
      <w:pPr>
        <w:pStyle w:val="Normal"/>
        <w:spacing w:lineRule="exact" w:line="255"/>
        <w:ind w:firstLine="5683"/>
        <w:rPr/>
      </w:pPr>
      <w:r>
        <w:rPr/>
      </w:r>
    </w:p>
    <w:p>
      <w:pPr>
        <w:pStyle w:val="Normal"/>
        <w:spacing w:lineRule="exact" w:line="255"/>
        <w:ind w:firstLine="5683"/>
        <w:rPr/>
      </w:pPr>
      <w:r>
        <w:rPr>
          <w:sz w:val="28"/>
          <w:szCs w:val="28"/>
          <w:u w:val="single"/>
        </w:rPr>
        <w:t xml:space="preserve">«     »  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0    г.</w:t>
      </w:r>
    </w:p>
    <w:p>
      <w:pPr>
        <w:pStyle w:val="Normal"/>
        <w:spacing w:lineRule="exact" w:line="255"/>
        <w:ind w:firstLine="56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55"/>
        <w:ind w:firstLine="5683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диационной безопасности и охране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</w:rPr>
        <w:t>исполь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ионизирующего излуч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ООО   «            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16"/>
          <w:szCs w:val="16"/>
        </w:rPr>
        <w:t>(наименование пред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_______________,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0____ год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Настоящая инструкция разработана в соответствии с требованиями действующих "Норм радиационной безопасности НРБ-99/2009" СанПиН 2.6.1.2523-09, "Основных санитарных правил обеспечения радиационной безопасности ОСПОРБ-99/2010" СП 2.6.1.2612-10., СП 2.6.1.3164-14, Федерального Закона от 09.01.96 №3-ФЗ "О радиационной безопасности населения", приказа Минздрава России от 31.07.00 г. № 298 "Об утверждении Положения о единой государственной системе контроля и учёта индивидуальных доз облучения граждан" и распространяется на все виды работ с рентгеновскими аппаратами с номинальным напряжением не выше _______ кВ, которые используются для контроля качества изделий и материал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требования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К самостоятельной работе по эксплуатации  и техническому обслуживанию источников ионизирующего излучения допускаются лица не моложе 18 лет, которые прошли специальную подготовку и отнесены приказом по организации к персоналу группы А, согласно требованиям "Основных санитарных правил обеспечения радиационной безопасности ОСПОРБ-99/2010" СП 2.6.1.2612-10. </w:t>
      </w:r>
    </w:p>
    <w:p>
      <w:pPr>
        <w:pStyle w:val="Normal"/>
        <w:jc w:val="both"/>
        <w:rPr/>
      </w:pPr>
      <w:r>
        <w:rPr/>
        <w:tab/>
        <w:t>2.2. К группе А относятся сотрудники, непосредственно занятые на работах по хранению и техническому обслуживанию источников ионизирующего излучения.</w:t>
      </w:r>
    </w:p>
    <w:p>
      <w:pPr>
        <w:pStyle w:val="Normal"/>
        <w:ind w:firstLine="360"/>
        <w:jc w:val="both"/>
        <w:rPr/>
      </w:pPr>
      <w:r>
        <w:rPr/>
        <w:tab/>
        <w:t xml:space="preserve">2.3. Персонал организации группы А должен знать и соблюдать предельно допустимые дозы облучения. Так, для персонала группы А эффективная доза облучения не должна превышать 0,02 Зв в год в среднем за любые последовательные 5 лет, но не более 0,05 Зв в год. Эффективная доза для персонала не должна превышать за период трудовой деятельности (50 лет) 1,0 Зв. </w:t>
      </w:r>
    </w:p>
    <w:p>
      <w:pPr>
        <w:pStyle w:val="Normal"/>
        <w:ind w:firstLine="360"/>
        <w:jc w:val="both"/>
        <w:rPr/>
      </w:pPr>
      <w:r>
        <w:rPr/>
        <w:tab/>
        <w:t>2.4. Женский персонал должен освобождаться от работы с ИИИ на весь период беременности с момента её медицинского подтверждения.</w:t>
      </w:r>
    </w:p>
    <w:p>
      <w:pPr>
        <w:pStyle w:val="Normal"/>
        <w:ind w:firstLine="360"/>
        <w:jc w:val="both"/>
        <w:rPr/>
      </w:pPr>
      <w:r>
        <w:rPr/>
        <w:tab/>
        <w:t>2.5. В соответствии с приказом МЗ и СР ОФ от 16.08.96 № 83 в целях предупреждения заболеваний персонал группы А должен проходить медицинский осмотр при поступлении на работу и периодические медицинские осмотры. При этом лица, допущенные к работе с источниками ионизирующего излучения проходят периодический медицинский осмотр ежегодно. К работе допускаются лица, не имеющие противопоказаний к работе с ионизирующим излучением.</w:t>
      </w:r>
    </w:p>
    <w:p>
      <w:pPr>
        <w:pStyle w:val="Normal"/>
        <w:jc w:val="both"/>
        <w:rPr/>
      </w:pPr>
      <w:r>
        <w:rPr/>
        <w:tab/>
        <w:t xml:space="preserve">2.6. Персонал, занятый на работах с использованием источников ионизирующего излучения, должен иметь </w:t>
      </w:r>
      <w:r>
        <w:rPr>
          <w:lang w:val="en-US"/>
        </w:rPr>
        <w:t>II</w:t>
      </w:r>
      <w:r>
        <w:rPr/>
        <w:t xml:space="preserve"> квалификационную группу по электробезопасности и ежегодно проходить проверку знаний. Присвоение </w:t>
      </w:r>
      <w:r>
        <w:rPr>
          <w:lang w:val="en-US"/>
        </w:rPr>
        <w:t>II</w:t>
      </w:r>
      <w:r>
        <w:rPr/>
        <w:t xml:space="preserve"> группы оформляется в установленном порядке.</w:t>
      </w:r>
    </w:p>
    <w:p>
      <w:pPr>
        <w:pStyle w:val="Normal"/>
        <w:jc w:val="both"/>
        <w:rPr/>
      </w:pPr>
      <w:r>
        <w:rPr/>
        <w:tab/>
        <w:t>2.7. Вновь поступившие, а также лица, временно направленные на работы связанные с эксплуатацией и техническим обслуживанием источников ионизирующего излучения, должны пройти вводный инструктаж у инженера по охране труда или лица ответственного за охрану труда и радиационную безопасность и назначенного приказом по организации. Результаты инструктажа должны быть зафиксированы в журнале регистрации инструктажа по охране труда. По результатам проведенного инструктажа лицо, отвечающее за работу с кадрами, проводит окончательное оформление вновь поступающего сотрудника и направляет его к месту работы.</w:t>
      </w:r>
    </w:p>
    <w:p>
      <w:pPr>
        <w:pStyle w:val="Normal"/>
        <w:jc w:val="both"/>
        <w:rPr/>
      </w:pPr>
      <w:r>
        <w:rPr/>
        <w:tab/>
        <w:t xml:space="preserve">2.8. Каждый вновь принятый на работу, связанную с хранением и техническим обслуживанием источников ионизирующего излучения должен пройти первичный инструктаж по охране труда на рабочем месте. Повторный инструктаж персонал должен проходить на рабочем месте не реже двух раз в год, а внеплановый – при изменении условий труда, нарушениях правил охраны труда и несчастных случаях. </w:t>
      </w:r>
    </w:p>
    <w:p>
      <w:pPr>
        <w:pStyle w:val="Normal"/>
        <w:jc w:val="both"/>
        <w:rPr/>
      </w:pPr>
      <w:r>
        <w:rPr/>
        <w:tab/>
        <w:t>Данные инструктажи должны проводиться лицом, ответственным за радиационную безопасность. Результаты инструктажей должны быть зафиксированы в журналах.</w:t>
      </w:r>
    </w:p>
    <w:p>
      <w:pPr>
        <w:pStyle w:val="Normal"/>
        <w:jc w:val="both"/>
        <w:rPr/>
      </w:pPr>
      <w:r>
        <w:rPr/>
        <w:tab/>
        <w:t>2.9. Персонал, занятый на работах с использованием источников ионизирующего излучения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ваться должностными инструкци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допускать отклонений от установленного технологического процесса работы с источником ионизирующего излуч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ять требования основных нормативных документов, приведённых выше, технических описаний, инструкций по эксплуатации конкретного источника ионизирующего излучения, а также настоящей инструк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адеть принципами действия и условиями эксплуатации технологического оборуд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адеть приёмами оказания первой медицинской помощ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ывать непосредственному руководителю о каждой неисправности оборудования или возникновении авар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ть в порядке и чистоте рабочие помещ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допускать загромождения рабочих помещений неиспользуемой аппаратурой и мебелью.</w:t>
      </w:r>
    </w:p>
    <w:p>
      <w:pPr>
        <w:pStyle w:val="Normal"/>
        <w:jc w:val="both"/>
        <w:rPr/>
      </w:pPr>
      <w:r>
        <w:rPr/>
        <w:tab/>
        <w:t>2.10. Персонал обязан выполнять требования по соблюдению режимов труда и отдыха.</w:t>
      </w:r>
    </w:p>
    <w:p>
      <w:pPr>
        <w:pStyle w:val="Normal"/>
        <w:jc w:val="both"/>
        <w:rPr/>
      </w:pPr>
      <w:r>
        <w:rPr/>
        <w:tab/>
        <w:t>2.11. Персонал должен владеть правилами защиты от воздействия следующих опасных и вредных производственных фактор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ие концентрации токсических компонентов защитных материалов на рабочих поверхностях и в воздухе рабочих помещ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ия уровня ионизирующего излучения в рабочей зо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ной концентрации озона, окислов азота и от воздушных электрических разрядов в высоковольтных устройства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асного уровня напряжения в электрических цепя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ного уровня шума, создаваемого электрическими приводами, воздушными вентиляторами.</w:t>
      </w:r>
    </w:p>
    <w:p>
      <w:pPr>
        <w:pStyle w:val="Normal"/>
        <w:jc w:val="both"/>
        <w:rPr/>
      </w:pPr>
      <w:r>
        <w:rPr/>
        <w:tab/>
        <w:t>2.12. Применение средств индивидуальной защиты обязательно, если персонал находится в рабочем помещении. Нормы использования средств индивидуальной защиты устанавливаются в зависимости от назначения конкретного рабочего помещения.</w:t>
      </w:r>
    </w:p>
    <w:p>
      <w:pPr>
        <w:pStyle w:val="Normal"/>
        <w:jc w:val="both"/>
        <w:rPr/>
      </w:pPr>
      <w:r>
        <w:rPr/>
        <w:tab/>
        <w:t xml:space="preserve">2.13. Индивидуальные средства защиты должны иметь штампы и отметки, указывающие их свинцовый эквивалент и дату проверки. Проверка защитных свойств проводится 1 раз в 2 года соответствующей аккредитованной лабораторией.  </w:t>
      </w:r>
    </w:p>
    <w:p>
      <w:pPr>
        <w:pStyle w:val="Normal"/>
        <w:jc w:val="both"/>
        <w:rPr/>
      </w:pPr>
      <w:r>
        <w:rPr/>
        <w:tab/>
        <w:t>2.14. Индивидуальные защитные средства должны допускать влажную обработку. При обнаружении свинцовой пыли, свидетельствующей о нарушении санитарно-гигиенических требований к эксплуатации средств защиты, должна проводиться влажная уборка с использованием 1-2% раствора уксусной кислоты.</w:t>
      </w:r>
    </w:p>
    <w:p>
      <w:pPr>
        <w:pStyle w:val="Normal"/>
        <w:jc w:val="both"/>
        <w:rPr/>
      </w:pPr>
      <w:r>
        <w:rPr/>
        <w:tab/>
        <w:t>2.15. Персоналу запрещается обслуживать одновременно два или более источника ионизирующего излучения, находящихся в разных помещениях, даже при общей комнате управления.</w:t>
      </w:r>
    </w:p>
    <w:p>
      <w:pPr>
        <w:pStyle w:val="Normal"/>
        <w:jc w:val="both"/>
        <w:rPr/>
      </w:pPr>
      <w:r>
        <w:rPr/>
        <w:tab/>
        <w:t>2.16. На персонал распространяются общие требования безопасности, предъявляемые к источникам электроэнергии и электрическим аппаратам бытового назначения.</w:t>
      </w:r>
    </w:p>
    <w:p>
      <w:pPr>
        <w:pStyle w:val="Normal"/>
        <w:jc w:val="both"/>
        <w:rPr/>
      </w:pPr>
      <w:r>
        <w:rPr/>
        <w:tab/>
        <w:t>2.17. При несчастном случае или неисправности оборудования, приспособлений и инструментов персонал должен отключить главный сетевой рубильник и поставить в известность об этом ответственного за радиационную безопасность.</w:t>
      </w:r>
    </w:p>
    <w:p>
      <w:pPr>
        <w:pStyle w:val="Normal"/>
        <w:jc w:val="both"/>
        <w:rPr/>
      </w:pPr>
      <w:r>
        <w:rPr/>
        <w:tab/>
        <w:t>2.18. Персонал, занятый на работах с источниками ионизирующего излучения должен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возникновении пожара вызвать пожарную команду, представителей органов внутренних дел и принять меры по ликвидации пожара первичными средствами пожаротуш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рочих аварийных ситуациях (коротком замыкании, обрыве цепи, повреждении радиационной защиты аппарата, поломке коммуникационных систем водоснабжения, канализации, отопления и вентиляции) прекратить работу и вызвать соответствующие аварийные службы.</w:t>
      </w:r>
    </w:p>
    <w:p>
      <w:pPr>
        <w:pStyle w:val="Normal"/>
        <w:jc w:val="both"/>
        <w:rPr/>
      </w:pPr>
      <w:r>
        <w:rPr/>
        <w:tab/>
        <w:t>2.19. Персонал должен соблюдать правила личной гигиены.</w:t>
      </w:r>
    </w:p>
    <w:p>
      <w:pPr>
        <w:pStyle w:val="Normal"/>
        <w:jc w:val="both"/>
        <w:rPr/>
      </w:pPr>
      <w:r>
        <w:rPr/>
        <w:tab/>
        <w:t>2.20. Персоналу запреща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ть без спецодежды, защитных приспособлений, средств индивидуальной защиты, индивидуальных дозимет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ьзоваться поврежденными средствами индивидуальной защиты или с истекшим сроком служб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ть при отключенных системах водоснабжения, канализации, вентиля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имать пищу и курить в рабочих помещениях.</w:t>
      </w:r>
    </w:p>
    <w:p>
      <w:pPr>
        <w:pStyle w:val="Normal"/>
        <w:jc w:val="both"/>
        <w:rPr/>
      </w:pPr>
      <w:r>
        <w:rPr/>
        <w:tab/>
        <w:t>2.21. Персонал должен хранить пищевые продукты, домашнюю одежду и другие предметы, не имеющие отношения к работе, только в специально выделенных местах.</w:t>
      </w:r>
    </w:p>
    <w:p>
      <w:pPr>
        <w:pStyle w:val="Normal"/>
        <w:jc w:val="both"/>
        <w:rPr/>
      </w:pPr>
      <w:r>
        <w:rPr/>
        <w:tab/>
        <w:t xml:space="preserve">2.22. Во время работ сетевой включатель отключается и на него навешиваются предупредительные знаки: «Не включать», «Работают люди». </w:t>
      </w:r>
    </w:p>
    <w:p>
      <w:pPr>
        <w:pStyle w:val="Normal"/>
        <w:jc w:val="both"/>
        <w:rPr/>
      </w:pPr>
      <w:r>
        <w:rPr/>
        <w:tab/>
        <w:t>2.23. Руководитель организации должен обеспечить изучение инструкции по охране труда и планом мероприятий по ликвидации аварий каждым сотрудником.</w:t>
      </w:r>
    </w:p>
    <w:p>
      <w:pPr>
        <w:pStyle w:val="Normal"/>
        <w:jc w:val="both"/>
        <w:rPr/>
      </w:pPr>
      <w:r>
        <w:rPr/>
        <w:tab/>
        <w:t>2.24. При необходимости лица, допустившие нарушение инструкции, подвергаются внеочередной проверке знаний по охране труда и внеплановому инструктажу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безопасности перед началом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еред началом работы персонал должен проверить наличие индивидуальных дозиметров, убедиться в отсутствии посторонних лиц в помещении, где производятся работы и провести визуальную проверку исправности источника ионизирующего излучения (подвижных частей, электропроводки, высоковольтного кабеля, заземляющих проводов и т.д.). Затем следует проверить электрическое напряжение линии питания и произвести пробное включение источника ионизирующего излучения на различных режимах работы.</w:t>
      </w:r>
    </w:p>
    <w:p>
      <w:pPr>
        <w:pStyle w:val="Normal"/>
        <w:ind w:firstLine="708"/>
        <w:jc w:val="both"/>
        <w:rPr/>
      </w:pPr>
      <w:r>
        <w:rPr/>
        <w:t>3.2. Запрещается работать при неисправных блокировочных устройствах и измерительных приборах источника ионизирующего изл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3. При включенном в электрическую сеть источнике ионизирующего излучения персонал не имеет права выходить из рабоче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4. Перед началом работы лица, работающие с источниками ионизирующего излучения, должны надеть индивидуальные средства защиты в зависимости от номенклатуры средств защиты, предназначенных для работы в специализированном помещ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3.5. Персонал должен убедиться в исправности систем вентиляции, водоснабжения, канализации и электроосвещения. В случае обнаружения неисправностей он должен сообщить об этом ответственному за радиационную безопас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3.6. До начала работы персонал должен провести проверку состояния оборудования, действие блокировочных устройств, сохранность средств радиационной защиты, целостность заземляющих проводов. При обнаружении неисправностей необходимо приостановить работу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3.7 Работники рентгеновской лаборатории обязаны немедленно сообщить руководителю группы или начальнику лаборатории обо всех замеченных неисправностях аппаратуры, которые заносятся в контрольно-технический журнал, и не допускать включения установки до устранения замечаний с отметкой в журнал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безопасности во врем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4.1. Работа по управлению рентгеновским аппаратом проводиться только лицами, прошедшими соответствующую специализацию, обученными правилам проведения при производстве таких работ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4.2 При работе за пультом управления рентгеновским аппаратом стоять на коврике из диэлектрического материала.</w:t>
      </w:r>
    </w:p>
    <w:p>
      <w:pPr>
        <w:pStyle w:val="Normal"/>
        <w:ind w:left="567" w:hanging="0"/>
        <w:jc w:val="both"/>
        <w:rPr/>
      </w:pPr>
      <w:r>
        <w:rPr/>
        <w:t>4.3. Запрещается подавать на рентгеновский аппарат нагрузку большую, чем предусмотрено паспортными данными или актами технического осмо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 Следить за показаниями приборов на пульте управления рентгеновскими аппара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Не производить работу в рентгеновской камере при неисправной приточно-вытяжной вентиля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6. Запрещается включать аппараты при неисправности блокировок и сигнал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7.В рабочей камере должна быть установлена звуковая или (и) световая сигнализация, предупреждающая о необходимости немедленно покинуть рабочую камеру перед включением аппара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Не разрешается оставлять без надзора включенные электроприборы и рентгеновскую аппарату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Не прикасаться мокрыми руками к штепсельным вилкам и токоведущим проводам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</w:t>
        <w:tab/>
        <w:t>4.10. Индивидуальные годовые дозы облучения должны фиксироваться в карточке учета индивидуальных доз. Карточка учета доз работника должна передаваться в случае его перевода на новое место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11. В случае возникновения нештатных (аварийных) ситуаций персонал должен действовать в соответствии с внутренней  инструкцией, разработанной ответственным за радиационной безопасностью.</w:t>
      </w:r>
    </w:p>
    <w:p>
      <w:pPr>
        <w:pStyle w:val="Normal"/>
        <w:jc w:val="both"/>
        <w:rPr/>
      </w:pPr>
      <w:r>
        <w:rPr/>
        <w:tab/>
        <w:t>К нештатным ситуациям в рентгеновском кабинете относя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реждение радиационной защиты источника ионизирующего излучения или рабочего помещ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откое замыкание и обрыв в системе электропит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ыкание электрической цепи через тело челове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ханическая поломка элементов источника ионизирующего излуч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мка коммутационных систем водоснабжения, канализации, отопления и вентиля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арийное состояние стен, пола и потол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жа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12. Запрещается оставлять источник ионизирующего излучения без надзора во время работы или поручать надзор лицам, не имеющим права работать с ним.</w:t>
      </w:r>
    </w:p>
    <w:p>
      <w:pPr>
        <w:pStyle w:val="Normal"/>
        <w:jc w:val="both"/>
        <w:rPr/>
      </w:pPr>
      <w:r>
        <w:rPr/>
        <w:tab/>
        <w:t xml:space="preserve">4.13. Во время технического обслужи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4. Категорически запрещается курение вне специально отведенных местах и использование открытого огня в рентгеновской лабора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Требования  безопасности  при работ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оявочной машиной.</w:t>
      </w:r>
    </w:p>
    <w:p>
      <w:pPr>
        <w:pStyle w:val="BodyTextIndent2"/>
        <w:spacing w:lineRule="auto" w:line="240" w:before="0" w:after="0"/>
        <w:jc w:val="both"/>
        <w:rPr/>
      </w:pPr>
      <w:r>
        <w:rPr/>
        <w:t>5.1. Запрещается подключение проявочной машины к сети питания без заземления.</w:t>
      </w:r>
    </w:p>
    <w:p>
      <w:pPr>
        <w:pStyle w:val="BodyTextIndent2"/>
        <w:spacing w:lineRule="auto" w:line="240" w:before="0" w:after="0"/>
        <w:jc w:val="both"/>
        <w:rPr/>
      </w:pPr>
      <w:r>
        <w:rPr/>
        <w:t>5.2. Вскрытие крышек пульта управления и электронного блока, а также выполнение любых работ внутри его, производить только при отключенной сети питания.</w:t>
      </w:r>
    </w:p>
    <w:p>
      <w:pPr>
        <w:pStyle w:val="BodyTextIndent2"/>
        <w:spacing w:lineRule="auto" w:line="240" w:before="0" w:after="0"/>
        <w:jc w:val="both"/>
        <w:rPr/>
      </w:pPr>
      <w:r>
        <w:rPr/>
        <w:t>5.3. При работе с электрооборудованием проявочной машины необходимо соблюдать “Правила технической эксплуатации электроустановок потребителей” и "Межотраслевые правила по охране труда (правила безопасности) при эксплуатации электроустановок".</w:t>
      </w:r>
    </w:p>
    <w:p>
      <w:pPr>
        <w:pStyle w:val="BodyTextIndent2"/>
        <w:spacing w:lineRule="auto" w:line="240" w:before="0" w:after="0"/>
        <w:jc w:val="both"/>
        <w:rPr/>
      </w:pPr>
      <w:r>
        <w:rPr/>
        <w:t xml:space="preserve">5.4. К работе с проявочной машиной допускаются лаборанты, имеющие квалификационную группу по электробезопасности не ниже </w:t>
      </w:r>
      <w:r>
        <w:rPr>
          <w:lang w:val="en-US"/>
        </w:rPr>
        <w:t>II</w:t>
      </w:r>
      <w:r>
        <w:rPr/>
        <w:t>-й и прошедшие проверку знаний по настоящей инструкции.</w:t>
      </w:r>
    </w:p>
    <w:p>
      <w:pPr>
        <w:pStyle w:val="BodyTextIndent2"/>
        <w:spacing w:lineRule="auto" w:line="240" w:before="0" w:after="0"/>
        <w:jc w:val="both"/>
        <w:rPr/>
      </w:pPr>
      <w:r>
        <w:rPr/>
        <w:t>5.5. При работе с растворами по фотообработке необходимо выполнять требования  инструкций при работе с растворами.</w:t>
      </w:r>
    </w:p>
    <w:p>
      <w:pPr>
        <w:pStyle w:val="BodyTextIndent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При приготовлении проявляющих растворов нельзя брать химикаты голыми руками, а необходимо пользоваться специальными резиновыми перчатками.</w:t>
      </w:r>
    </w:p>
    <w:p>
      <w:pPr>
        <w:pStyle w:val="BodyTextIndent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При фотообработке следить, чтобы брызги проявляющих веществ и других растворов не попадали в глаза, а при необходимости нужно пользоваться очками. В случае попадания химических реактивов на открытые участки тела или в глаза следует обильно промыть эти места водой.</w:t>
      </w:r>
    </w:p>
    <w:p>
      <w:pPr>
        <w:pStyle w:val="BodyTextIndent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Во всех случаях, если замечена неисправность проявочных машин, выключить ее и доложить мастеру или старшему по см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безопасности в аварий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6.1. При радиационной аварии персонал должен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– </w:t>
      </w:r>
      <w:r>
        <w:rPr/>
        <w:tab/>
        <w:t>предпринять действия по обеспечению медицинской помощи пострадавш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вить в известность руководителя организации и лицо, ответственное за радиационный контрол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вакуироваться из помещения, закрыть защитную дверь, опечатать ее и вывесить табличку об аварийном состоя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ab/>
        <w:t>для устранения аварии руководитель организации должен вызвать ремонтную бригаду.</w:t>
      </w:r>
    </w:p>
    <w:p>
      <w:pPr>
        <w:pStyle w:val="Normal"/>
        <w:jc w:val="both"/>
        <w:rPr/>
      </w:pPr>
      <w:r>
        <w:rPr/>
        <w:tab/>
        <w:t xml:space="preserve">6.2. При подозрении на облучение персонала выше норм, указанных в п.2.3 настоящей инструкции, руководитель организации обязан организовать срочную проверку причин, вызвавших переоблучение, оценить полученную дозу, направить пострадавших на медицинское обследование. По полученным результатам руководитель организации должен определить возможность дальнейшей работы персонала в сфере ионизирующего излу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6.3. При нерадиационной аварии персонал должен отключить главный сетевой рубильник и поставить в известность руководителя организации.</w:t>
      </w:r>
    </w:p>
    <w:p>
      <w:pPr>
        <w:pStyle w:val="Normal"/>
        <w:jc w:val="both"/>
        <w:rPr/>
      </w:pPr>
      <w:r>
        <w:rPr/>
        <w:tab/>
        <w:t>6.4. В случае аварии пострадавшим должна быть оказана первая (доврачебная) медицинская помощь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безопасности по окончании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окончании работы персонал должен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ести в порядок рабочее помещен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ести аппараты в исходное состояние, отключить или перевести в режим, оговоренный инструкцией по эксплуат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делать отметку в контрольно-техническом журнале заказчика о проведенных работах и допуске (либо не допуске) к дальнейшей эксплуатации источника ионизирующего излучения. 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Выключить рентгеновский аппарат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Произвести уборку рабочего места, рентгеновской камеры, фотокомнаты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Сложить инструменты, приспособления, химикаты, применяемые в работе, в установленных местах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Отключить все электроприборы, выключить вентиляцию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Отключить системы охлаждения и водоснабжения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Сдать ключ управления рентгеновским аппаратом ответственному за радиационную безопасность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Сдать индивидуальный дозиметр, расписавшись в журнале "регистрации средств индивидуальной дозиметрии"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При уходе из лаборатории выключить свет и рубильник силового пульт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 xml:space="preserve">Разработано:  ООО «Протекс»   </w:t>
    </w: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 xml:space="preserve">. 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   тел. </w:t>
    </w:r>
    <w:r>
      <w:rPr>
        <w:b/>
        <w:i/>
        <w:sz w:val="20"/>
        <w:szCs w:val="20"/>
        <w:lang w:val="en-US"/>
      </w:rPr>
      <w:t>(343)208 10 05  e-mail: info@protexray.r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ind w:right="360" w:hanging="0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3:00Z</dcterms:created>
  <dc:creator>murahtanov</dc:creator>
  <dc:description/>
  <cp:keywords/>
  <dc:language>en-US</dc:language>
  <cp:lastModifiedBy>23</cp:lastModifiedBy>
  <cp:lastPrinted>2024-09-04T08:51:00Z</cp:lastPrinted>
  <dcterms:modified xsi:type="dcterms:W3CDTF">2025-03-06T14:09:00Z</dcterms:modified>
  <cp:revision>14</cp:revision>
  <dc:subject/>
  <dc:title>ТИПОВАЯ ИНСТРУКЦИЯ ПО ОХРАНЕ ТРУДА</dc:title>
</cp:coreProperties>
</file>